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AMU HİZMETLERİ STANDARTLARI TABLOSU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FAYDALI DEDE MEHMET AKÇALI VAKFI İLK-ORTAOKULU</w:t>
      </w:r>
    </w:p>
    <w:tbl>
      <w:tblPr>
        <w:tblW w:w="52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2442"/>
        <w:gridCol w:w="8150"/>
        <w:gridCol w:w="3112"/>
      </w:tblGrid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RA</w:t>
            </w:r>
          </w:p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İZMETİN</w:t>
            </w:r>
          </w:p>
          <w:p>
            <w:pPr>
              <w:pStyle w:val="Normal"/>
              <w:rPr/>
            </w:pPr>
            <w:r>
              <w:rPr/>
              <w:t>ADI</w:t>
            </w:r>
          </w:p>
        </w:tc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BAŞVURUDA İSTENİLEN BELGELER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İZMETİN TAMAMLANMA SÜRESİ</w:t>
            </w:r>
          </w:p>
          <w:p>
            <w:pPr>
              <w:pStyle w:val="Normal"/>
              <w:rPr/>
            </w:pPr>
            <w:r>
              <w:rPr/>
              <w:t>(EN GEÇ)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İLKOKULLARA ve ORTAOKULLARA YENİ ÖĞRENCİ KAYITLARI </w:t>
            </w:r>
          </w:p>
        </w:tc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T.C. Kimlik Numarası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Şehit Ve Muharip Gazi Çocukları İle Özel Eğitime İhtiyacı Olan Çocuklar İçin Durumlarını Gösteren Belge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Veli Sözleşmesi ( Okul Tarafından Verilecektir.)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Öğrencinin Okul Kayıt Alanında İkamet Ediyor Olması(İ.K.Y.Madde 17)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Dakika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A SINIFI KAYITLARI</w:t>
            </w:r>
          </w:p>
        </w:tc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T.C. Kimlik Numarası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Öğrenci Kayıt Başvuru Ve Öğrenci Bilgi Formu(Veli Tarafından Doldurulacaktır)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Dakika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İLKOKULLARA ve ORTAOKULLARA ÖĞRENCİ NAKİL VE GEÇİŞLER </w:t>
            </w:r>
          </w:p>
        </w:tc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Öğrencinin Okul Kayıt Alanında İkamet Ediyor Olması Olduğunu Gösteren belge( İkametgah belgesi, Elektrik, Su,Telefon Faturaları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e-okul nakil istek  veya   nakil onay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iğer Okuldan Onay Gelene Kadar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URTDIŞINDAN ÖĞRENCİ NAKLİ </w:t>
            </w:r>
          </w:p>
        </w:tc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TC Kimlik numaralı Nüfus Cüzdanı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Denklik Belgesi (İlçe MEM’ den alınacak) 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Dakika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ÖĞRENİM BELGESİ, ÖĞRENCİ BELGESİ, DİPLOMA KAYIP BELGESİ, KAYITLARI YOK OLANLARA VERİLECEK BELGE </w:t>
            </w:r>
          </w:p>
        </w:tc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ilekç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avaş, Sel, Deprem, Yangın Gibi Nedenlerle Okul Kayıtları Yok Olmuş İse, Öğrenim Durumlarını Kanıtlayan Belg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C Kimlik Numaralı Kimlik Fotokopisi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 Dakika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ĞRENCİ DEVAM-DEVAMSIZLIK TAKİBİ</w:t>
            </w:r>
          </w:p>
        </w:tc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C Kimlik Numarası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Veli Adresi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Veli Telefon Numarası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Dakika</w:t>
            </w:r>
          </w:p>
        </w:tc>
      </w:tr>
      <w:tr>
        <w:trPr>
          <w:trHeight w:val="2098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ĞRENCİ GEZİ İZİN BELGESİ</w:t>
            </w:r>
          </w:p>
        </w:tc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Okul Tarafından Verilecek İzin Formu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Veli Adresi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Veli Telefon Numarası 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Dakika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NAVLARA HAZIRLIK VE YETİŞTİRME KURSLARINA KATILIM</w:t>
            </w:r>
          </w:p>
        </w:tc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eli İzin Dilekçesi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Dakika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ĞRENCİ  İZİN İSTEMİ (VELİ)</w:t>
            </w:r>
          </w:p>
        </w:tc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Veli Sözlü Beyanı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Hastalık İzinleri İçin Sağlık Raporu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Dakika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ĞRETMEN VE PERSONEL  EŞ - ÇOCUK YARDIMINDAN YARARLANMA</w:t>
            </w:r>
          </w:p>
        </w:tc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Onaylı Nüfus Kayıt Örneği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Bakmakla Yükümlü Olduğuna Dair Beyannam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Form3 (İlgili Diğer Yerler Okul Tarafından Doldurulacaktır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Dakika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ĞRETMEN GÖREV YERİ BELGESİ VE HİZMET CETVELİ</w:t>
            </w:r>
          </w:p>
        </w:tc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1.Mebbis Üzerinden Verilecektir.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Dakika</w:t>
            </w:r>
          </w:p>
        </w:tc>
      </w:tr>
      <w:tr>
        <w:trPr>
          <w:trHeight w:val="787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ĞRETMEN MAAŞ BORDROSU</w:t>
            </w:r>
          </w:p>
        </w:tc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C Kimlik Numarası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Emekli Sicil Numarası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emur Sicil Numarası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Dakika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ĞRETMEN VE PERSONEL İZİN BELGESİ</w:t>
            </w:r>
          </w:p>
        </w:tc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Form Dilekçesi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TC Kimlik Numarası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İzin Adresi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Dakika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ĞRETMEN VE PERSONEL DOĞUM YARDIMI İSTEMİ</w:t>
            </w:r>
          </w:p>
        </w:tc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Dilekçe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Çocuğun Doğum Raporu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Dakika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STALIK RAPORLARININ İZNE ÇEVRİLMESİ</w:t>
            </w:r>
          </w:p>
        </w:tc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1.Raporu Gösterir Sevk Belgesi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Dakika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ind w:firstLine="708"/>
        <w:jc w:val="both"/>
        <w:rPr/>
      </w:pPr>
      <w:r>
        <w:rPr/>
        <w:t>Başvuru esnasında yukarıda belirtilen belgelerin dışında belge istenilmesi veya başvuru eksiksiz belge ile yapıldığı halde, hizmetin belirtilen sürede tamamlanmaması durumunda ilk müracaat yerine ya da ikinci müracaat yerine başvurunu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9370</wp:posOffset>
                </wp:positionV>
                <wp:extent cx="8032115" cy="1826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115" cy="182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4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46"/>
                              <w:gridCol w:w="4221"/>
                              <w:gridCol w:w="1568"/>
                              <w:gridCol w:w="4714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264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AMU HİZMETLERİ STANDARTLARI TABLOS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63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 xml:space="preserve">İlk Müracaat Yeri: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Faydalı Dede Mehmet Akçalı Vakfı İlk- Ortaokulu</w:t>
                                  </w:r>
                                </w:p>
                              </w:tc>
                              <w:tc>
                                <w:tcPr>
                                  <w:tcW w:w="62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İkinci Müracaat Yeri: Kozan İlçe Milli Eğitim Müdürlüğ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1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İsim</w:t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lami İNAN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İsim    :</w:t>
                                  </w:r>
                                </w:p>
                              </w:tc>
                              <w:tc>
                                <w:tcPr>
                                  <w:tcW w:w="47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azi KELE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1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Unvan</w:t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kul Müdürü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Unvan :</w:t>
                                  </w:r>
                                </w:p>
                              </w:tc>
                              <w:tc>
                                <w:tcPr>
                                  <w:tcW w:w="47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İlçe Milli Eğitim Müdür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1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Adres</w:t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191919"/>
                                      <w:sz w:val="20"/>
                                      <w:szCs w:val="20"/>
                                      <w:shd w:fill="FCFCFC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91919"/>
                                      <w:sz w:val="20"/>
                                      <w:szCs w:val="20"/>
                                      <w:shd w:fill="FCFCFC" w:val="clear"/>
                                    </w:rPr>
                                    <w:t>Faydalı Mahallesi, Çukurköprü mevkii, No:8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191919"/>
                                      <w:sz w:val="20"/>
                                      <w:szCs w:val="20"/>
                                      <w:shd w:fill="FCFCFC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91919"/>
                                      <w:sz w:val="20"/>
                                      <w:szCs w:val="20"/>
                                      <w:shd w:fill="FCFCFC" w:val="clear"/>
                                    </w:rPr>
                                    <w:t>Kozan/Adana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Adres :</w:t>
                                  </w:r>
                                </w:p>
                              </w:tc>
                              <w:tc>
                                <w:tcPr>
                                  <w:tcW w:w="47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yriadPro;Times New Roman" w:hAnsi="MyriadPro;Times New Roman" w:cs="MyriadPro;Times New Roman"/>
                                      <w:color w:val="212529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MyriadPro;Times New Roman" w:ascii="MyriadPro;Times New Roman" w:hAnsi="MyriadPro;Times New Roman"/>
                                      <w:color w:val="212529"/>
                                      <w:shd w:fill="FFFFFF" w:val="clear"/>
                                    </w:rPr>
                                    <w:t>Tufanpaşa Mahallesi Saimbeyli Caddesi 103/A Kozan/ADA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1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Telefon</w:t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28 735 23 54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Tel  :</w:t>
                                  </w:r>
                                </w:p>
                              </w:tc>
                              <w:tc>
                                <w:tcPr>
                                  <w:tcW w:w="47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yriadPro;Times New Roman" w:hAnsi="MyriadPro;Times New Roman" w:cs="MyriadPro;Times New Roman"/>
                                      <w:color w:val="212529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MyriadPro;Times New Roman" w:ascii="MyriadPro;Times New Roman" w:hAnsi="MyriadPro;Times New Roman"/>
                                      <w:color w:val="212529"/>
                                      <w:shd w:fill="FFFFFF" w:val="clear"/>
                                    </w:rPr>
                                    <w:t>(0322) 200 71 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1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Faxs</w:t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Faks  :</w:t>
                                  </w:r>
                                </w:p>
                              </w:tc>
                              <w:tc>
                                <w:tcPr>
                                  <w:tcW w:w="47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yriadPro;Times New Roman" w:hAnsi="MyriadPro;Times New Roman" w:cs="MyriadPro;Times New Roman"/>
                                      <w:color w:val="212529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MyriadPro;Times New Roman" w:ascii="MyriadPro;Times New Roman" w:hAnsi="MyriadPro;Times New Roman"/>
                                      <w:color w:val="212529"/>
                                      <w:shd w:fill="FFFFFF" w:val="clear"/>
                                    </w:rPr>
                                    <w:t>(0322) 200 72 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1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E-Posta</w:t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50544@meb.k12.tr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E-Posta :</w:t>
                                  </w:r>
                                </w:p>
                              </w:tc>
                              <w:tc>
                                <w:tcPr>
                                  <w:tcW w:w="47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ozan@meb.k12.t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2.45pt;height:143.8pt;mso-wrap-distance-left:7.05pt;mso-wrap-distance-right:7.05pt;mso-wrap-distance-top:0pt;mso-wrap-distance-bottom:0pt;margin-top:3.1pt;mso-position-vertical-relative:text;margin-left:33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64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46"/>
                        <w:gridCol w:w="4221"/>
                        <w:gridCol w:w="1568"/>
                        <w:gridCol w:w="4714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1264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AMU HİZMETLERİ STANDARTLARI TABLOSU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63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 xml:space="preserve">İlk Müracaat Yeri: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aydalı Dede Mehmet Akçalı Vakfı İlk- Ortaokulu</w:t>
                            </w:r>
                          </w:p>
                        </w:tc>
                        <w:tc>
                          <w:tcPr>
                            <w:tcW w:w="628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İkinci Müracaat Yeri: Kozan İlçe Milli Eğitim Müdürlüğü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1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İsim</w:t>
                            </w:r>
                          </w:p>
                        </w:tc>
                        <w:tc>
                          <w:tcPr>
                            <w:tcW w:w="4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lami İNAN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İsim    :</w:t>
                            </w:r>
                          </w:p>
                        </w:tc>
                        <w:tc>
                          <w:tcPr>
                            <w:tcW w:w="47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azi KELEŞ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21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Unvan</w:t>
                            </w:r>
                          </w:p>
                        </w:tc>
                        <w:tc>
                          <w:tcPr>
                            <w:tcW w:w="4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kul Müdürü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Unvan :</w:t>
                            </w:r>
                          </w:p>
                        </w:tc>
                        <w:tc>
                          <w:tcPr>
                            <w:tcW w:w="47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İlçe Milli Eğitim Müdürü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1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Adres</w:t>
                            </w:r>
                          </w:p>
                        </w:tc>
                        <w:tc>
                          <w:tcPr>
                            <w:tcW w:w="4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191919"/>
                                <w:sz w:val="20"/>
                                <w:szCs w:val="20"/>
                                <w:shd w:fill="FCFCFC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91919"/>
                                <w:sz w:val="20"/>
                                <w:szCs w:val="20"/>
                                <w:shd w:fill="FCFCFC" w:val="clear"/>
                              </w:rPr>
                              <w:t>Faydalı Mahallesi, Çukurköprü mevkii, No:8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191919"/>
                                <w:sz w:val="20"/>
                                <w:szCs w:val="20"/>
                                <w:shd w:fill="FCFCFC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91919"/>
                                <w:sz w:val="20"/>
                                <w:szCs w:val="20"/>
                                <w:shd w:fill="FCFCFC" w:val="clear"/>
                              </w:rPr>
                              <w:t>Kozan/Adana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Adres :</w:t>
                            </w:r>
                          </w:p>
                        </w:tc>
                        <w:tc>
                          <w:tcPr>
                            <w:tcW w:w="47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yriadPro;Times New Roman" w:hAnsi="MyriadPro;Times New Roman" w:cs="MyriadPro;Times New Roman"/>
                                <w:color w:val="212529"/>
                                <w:shd w:fill="FFFFFF" w:val="clear"/>
                              </w:rPr>
                            </w:pPr>
                            <w:r>
                              <w:rPr>
                                <w:rFonts w:cs="MyriadPro;Times New Roman" w:ascii="MyriadPro;Times New Roman" w:hAnsi="MyriadPro;Times New Roman"/>
                                <w:color w:val="212529"/>
                                <w:shd w:fill="FFFFFF" w:val="clear"/>
                              </w:rPr>
                              <w:t>Tufanpaşa Mahallesi Saimbeyli Caddesi 103/A Kozan/ADANA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1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Telefon</w:t>
                            </w:r>
                          </w:p>
                        </w:tc>
                        <w:tc>
                          <w:tcPr>
                            <w:tcW w:w="4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28 735 23 54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Tel  :</w:t>
                            </w:r>
                          </w:p>
                        </w:tc>
                        <w:tc>
                          <w:tcPr>
                            <w:tcW w:w="47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yriadPro;Times New Roman" w:hAnsi="MyriadPro;Times New Roman" w:cs="MyriadPro;Times New Roman"/>
                                <w:color w:val="212529"/>
                                <w:shd w:fill="FFFFFF" w:val="clear"/>
                              </w:rPr>
                            </w:pPr>
                            <w:r>
                              <w:rPr>
                                <w:rFonts w:cs="MyriadPro;Times New Roman" w:ascii="MyriadPro;Times New Roman" w:hAnsi="MyriadPro;Times New Roman"/>
                                <w:color w:val="212529"/>
                                <w:shd w:fill="FFFFFF" w:val="clear"/>
                              </w:rPr>
                              <w:t>(0322) 200 71 20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21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Faxs</w:t>
                            </w:r>
                          </w:p>
                        </w:tc>
                        <w:tc>
                          <w:tcPr>
                            <w:tcW w:w="4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Faks  :</w:t>
                            </w:r>
                          </w:p>
                        </w:tc>
                        <w:tc>
                          <w:tcPr>
                            <w:tcW w:w="47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yriadPro;Times New Roman" w:hAnsi="MyriadPro;Times New Roman" w:cs="MyriadPro;Times New Roman"/>
                                <w:color w:val="212529"/>
                                <w:shd w:fill="FFFFFF" w:val="clear"/>
                              </w:rPr>
                            </w:pPr>
                            <w:r>
                              <w:rPr>
                                <w:rFonts w:cs="MyriadPro;Times New Roman" w:ascii="MyriadPro;Times New Roman" w:hAnsi="MyriadPro;Times New Roman"/>
                                <w:color w:val="212529"/>
                                <w:shd w:fill="FFFFFF" w:val="clear"/>
                              </w:rPr>
                              <w:t>(0322) 200 72 08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1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E-Posta</w:t>
                            </w:r>
                          </w:p>
                        </w:tc>
                        <w:tc>
                          <w:tcPr>
                            <w:tcW w:w="4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50544@meb.k12.tr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E-Posta :</w:t>
                            </w:r>
                          </w:p>
                        </w:tc>
                        <w:tc>
                          <w:tcPr>
                            <w:tcW w:w="47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zan@meb.k12.t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ab/>
      </w:r>
    </w:p>
    <w:sectPr>
      <w:type w:val="nextPage"/>
      <w:pgSz w:orient="landscape" w:w="16838" w:h="11906"/>
      <w:pgMar w:left="1418" w:right="1418" w:gutter="0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MyriadPr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strike w:val="false"/>
      <w:dstrike w:val="false"/>
      <w:color w:val="CC6600"/>
      <w:u w:val="none"/>
    </w:rPr>
  </w:style>
  <w:style w:type="character" w:styleId="StrongEmphasis">
    <w:name w:val="Strong"/>
    <w:qFormat/>
    <w:rPr>
      <w:b/>
      <w:bCs/>
    </w:rPr>
  </w:style>
  <w:style w:type="character" w:styleId="StbilgiChar">
    <w:name w:val="Üstbilgi Char"/>
    <w:qFormat/>
    <w:rPr>
      <w:lang w:val="tr-TR" w:bidi="ar-SA"/>
    </w:rPr>
  </w:style>
  <w:style w:type="character" w:styleId="Blockname2">
    <w:name w:val="blockname2"/>
    <w:qFormat/>
    <w:rPr>
      <w:color w:val="2A2A2A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7:15:00Z</dcterms:created>
  <dc:creator>arge3</dc:creator>
  <dc:description/>
  <cp:keywords/>
  <dc:language>en-US</dc:language>
  <cp:lastModifiedBy>Exper</cp:lastModifiedBy>
  <cp:lastPrinted>2023-08-09T10:27:00Z</cp:lastPrinted>
  <dcterms:modified xsi:type="dcterms:W3CDTF">2023-08-09T07:36:00Z</dcterms:modified>
  <cp:revision>5</cp:revision>
  <dc:subject/>
  <dc:title>KAMU HİZMETLERİ STANDARTLARI TABLOSU (Örnektir)</dc:title>
</cp:coreProperties>
</file>